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2017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отгруженной продукции промышленного производства за 2017 год составил  78057 тыс. руб., снижение на 4,6 % к уровню  прошлого года (2016 год – 79169), что составит 10071 руб. на душу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7 год  увеличился объем выпуска таких видов продукции как:</w:t>
      </w:r>
    </w:p>
    <w:p>
      <w:pPr>
        <w:pStyle w:val="Normal"/>
        <w:rPr/>
      </w:pPr>
      <w:r>
        <w:rPr>
          <w:sz w:val="28"/>
          <w:szCs w:val="28"/>
        </w:rPr>
        <w:t>- лесоматериалы  необработанные  – 2350 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кондитерские изделия – 111,2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изделия колбасные – 100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пар и горячая вода – 107,4% 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зился объем выпуска продукции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древесина топливная – 62,2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полуфабрикаты мясные – 73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мука из зерновых культур – 88,9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изделия хлебобулочные – 94,3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корма растительные – 95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со  КРС, свинины  парное, остывшее – 94,8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севная  площадь в районе составила 29987 га, что на 9,8 % меньше прошлого года (2016 год – 30670 га.), из них: на площади 1899 га посевы выбиты градом (440 га - КФХ «Липов И.З.», 1459 га – СПК «Заря»), хозяйствам возместили потери от ЧС за счет средств краев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затяжные дожди в период уборочной кампании (всего 12 погожих дней в сентябре), валовый сбор зерновых и зернобобовых в весе после доработки составил 45,8 тыс. тонн  зерна,  это на 15,9 % больше прошлого года (2016 – 39,5 тыс. тонн), урожайность зерновых при этом составила 19,1 ц/га (на убранную площадь). Район занял 2 место в рейтинге среди районов по урожай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епростой уборки у растениеводов возникли новые проблемы: сохранность зерна из-за высокой влажности, снижение цен на зерновые и зернобобов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овод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 поголовье КРС во всех категориях хозяйств составило 7319 голов, снижение с аналогичным периодом прошлого года 2,3 %. Снижение в хозяйствах населения и КФХ. В сельхозпредприятиях осталось на уровне прошлого – 4072 головы. Поголовье коров увеличилось на 1,1% и составило 2915 голов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во всех категориях хозяйств снизилось на 1,2 % и составило 11270 тонн. Большое снижение произошло в КФХ на 73,2 %, это связано с переходом на мясное скотоводство в КФХ «Матюнин Н.Н.». В сельхозпредприятиях наблюдается рост на 9,1 %. Надой на одну фуражную корову достиг 5166 кг, что выше уровня прошлого года 383 кг. Район занимает 6 место в рейтинге районов, увеличивших надой молока на кор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7 году поголовье свиней во всех категориях хозяйств осталось на уровне прошлого года - 32480 голов, 2016 год – 32199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скота и птицы в живом весе – 7570 тонн, снижение на 4,6 %. Снижение произошло в сельхозпредприятиях и хозяйствах населения. Субсидий из федерального и краевого бюджетов получено 13,8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евом трудовом соревновании район признан победителем среди муниципальных районов по Восточной зоне. Также признано победителем среди коллективов  хозяйство СПК «Заря», победитель в свиноводстве  бригада свиноводов ОАО «Антипинско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 по крупным и средним организациям за 2017 год составила 90089 тыс.руб., снижение по сравнению с соответствующим периодом прошлого года на 7,8 % (2016 год – 97988 тыс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чным предприятием остается МУП «Коммунальщик», за 2017 год убыток получен в размере 1656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в 2017 году составил 267,76 млн.руб., это на 6,6 % больше уровня прошлого года (2016 год - 249,6 млн.руб), что составляет  34545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за 2017 год составил 4,9 млн.руб., это на уровне прошлого года, что составляет 624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2017 год составил 28,4 млн.руб., снижение на 13,4 %,  что составляет 3686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месячная заработная плата  одного работника в целом по району по оценке составила 19719 рублей,  увеличившись по сравнению с прошлым годом на 4,8 %. Самый высокий уровень среднемесячной зарплаты в сельском хозяйстве - 24742 руб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действии службы занятости населения за 2017 год было создано 35 новых рабочих м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3,9, численность безработных на конец года – 150 человек, по сравнению с 2016 годом снижение  на 5% (в 2016 году – 158 безраб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консолидированный бюджет района за 2017 год поступило 207,18 млн.руб., из них налоговых и неналоговых доходов – 56,8 млн. рублей, больше на 38,7% ( в 2016 году – 149,4 млн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31,6 млн.руб., налоги на совокупный доход – 3,9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составили – 148,9 млн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2017 года составили по плану 201,7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118,3 млн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19,7 млн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13,1 млн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циональная экономика – 12,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е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17 года заключено 184 договоров аренды земельных участков, 118  из них земли сельскохозяйственного назначения. Все  договоры заключены на срок от 3 до 49 лет. Площадь, сдаваемая в аренду по этим договорам,  составила 11378,4 га, в том числе сельскохозяйственного назначения – 1342,7 га. На 01.01.2017 года поступило в бюджет 182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говоров аренды нежилых помещений заключено 8 с размером сдаваемой площади в  118,1 кв.м. Арендной платы за 2017 года поступило 82,6 тыс. р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ожидалось снижение объема инвестиций в связи с завершающим этапом строительства цеха переработки мяса в ОАО «Антипинское», но за счет приобретения хозяйствами сельхозтехники в 2017 году на сумму 92,4 млн. рублей, общий объем инвестиций останется на уровне прошлого года и составил 183,2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предприятий привлечено инвестиций на сумму 160,0 млн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АО «Антипинское» завершает строительство цеха переработки мяса, в настоящее время идет внутренняя отделка помещений, установка оборудования и благоустройство прилегающей территории. В 2018 году планируется ввод объекта и создание 60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реализованы и другие инвестиционные проекты: построены летняя доильная площадка и откормочная площадка на 500 голов, проведена реконструкция коровника с полной заменой технологического оборудования в СПК «Заря» и откормочная площадка для молодняка КРС в АО «Труд». В ноябре текущего года открыт детский сад в селе Колонково на 20 человек. Подготовка помещения производилась за счет средств СПК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41:00Z</dcterms:created>
  <dc:creator>User</dc:creator>
  <dc:description/>
  <cp:keywords/>
  <dc:language>en-US</dc:language>
  <cp:lastModifiedBy>FuckYouBill</cp:lastModifiedBy>
  <cp:lastPrinted>2017-01-10T16:34:00Z</cp:lastPrinted>
  <dcterms:modified xsi:type="dcterms:W3CDTF">2018-04-27T06:03:00Z</dcterms:modified>
  <cp:revision>28</cp:revision>
  <dc:subject/>
  <dc:title>Промышленное производство</dc:title>
</cp:coreProperties>
</file>